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SOLICITUD DE ACCESO A LA INFORMACIÓN 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ito, (dd/mm/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onel 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. Eber Arroyo Jurado M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ANDANTE GENERAL DEL CUERPO DE BOMBEROS DISTRITO METROPOLITANO DE Q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su Despac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 mi conside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Yo (nombres y apellidos completos del peticionario o peticionaria) …………………………………………………………….., portador(a) de la Cédula de Ciudadanía No. ………………………………………. Domiciliado(a) en (dirección exacta), por mis propios derechos comparezco ante usted con la siguiente solicitud de información públ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UNDAMENTOS DE DERE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 artículo 18, numeral 1 de la Constitución de la República del Ecuador, reconoce el derecho de las personas, en forma individual o colectiva, a buscar, recibir, intercambiar, producir y difundir información veraz, verificada, oportuna, contextualizada, plural, sin censura previa acerca de los hechos, acontecimientos y procesos de interés general, y con responsabilidad ulterior. El numeral 2 del citado artículo faculta acceder libremente a la información generada en entidades públicas, o en las privadas que manejen fondos del Estado o realicen funciones públicas. No existirá reserva de información excepto en los casos expresamente establecidos en la ley. En caso de violación a los derechos humanos, ninguna entidad pública negará la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s artículos 1 y 19 de la Ley Orgánica de Transparencia y Acceso a la Información Pública - LOTAIP, establecen mi derecho de acceder a la información pública que reposa en la institución que usted representa leg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TI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En su calidad de ciudadano(a) solicito me entregue …………………………………………………………………………………………….... (Describir la información que solicita y la ubicación de ella, solamente si es que la cono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La información solicitada podrá ser enviada a la siguiente dirección: ………………………………………………………………….(Procurar poner la dirección exacta y referencias de fácil ubicación) o entregada personalmente, dentro del plazo establecido en el artículo 9 de la Ley Orgánica de Transparencia y Acceso a la Información Pública – LOTA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(Firma del (la) solici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Nombres y apellidos comple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Número de la Cédula de Ciudadanía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Teléfonos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8"/>
          <w:szCs w:val="18"/>
        </w:rPr>
        <w:t>Correo electrónico: …………………………………………….…………………………….(si es que dispone de correo electró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C" w:eastAsia="en-US"/>
      </w:rPr>
      <w:tab/>
      <w:tab/>
    </w:r>
    <w:r>
      <w:rPr>
        <w:lang w:val="es-EC" w:eastAsia="en-US"/>
      </w:rPr>
      <w:drawing>
        <wp:inline distT="0" distB="0" distL="0" distR="0">
          <wp:extent cx="263334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C" w:eastAsia="en-US"/>
      </w:rPr>
      <w:tab/>
      <w:tab/>
      <w:tab/>
      <w:tab/>
      <w:tab/>
      <w:tab/>
      <w:tab/>
      <w:tab/>
      <w:tab/>
      <w:tab/>
    </w:r>
  </w:p>
  <w:p>
    <w:pPr>
      <w:pStyle w:val="Header"/>
      <w:rPr>
        <w:lang w:val="es-EC" w:eastAsia="en-US"/>
      </w:rPr>
    </w:pPr>
    <w:r>
      <w:rPr>
        <w:lang w:val="es-EC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4:00Z</dcterms:created>
  <dc:creator>gvelez66</dc:creator>
  <dc:description/>
  <dc:language>en-US</dc:language>
  <cp:lastModifiedBy>cenriquez</cp:lastModifiedBy>
  <cp:lastPrinted>2012-01-04T10:12:00Z</cp:lastPrinted>
  <dcterms:modified xsi:type="dcterms:W3CDTF">2015-05-04T18:25:00Z</dcterms:modified>
  <cp:revision>3</cp:revision>
  <dc:subject/>
  <dc:title/>
</cp:coreProperties>
</file>